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ANNOUNCING A NEW OPTION FOR RECOGNIZING UNDERGRADUATE RESEAR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The Undergraduate Research Thesis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Office of Undergraduate Education and the Council on Academic Affairs are pleased to announce a new research thesis option that complements the existing thesis options for Honors students.  Pending approval by the Board of Trustees in February 2011, any student with a </w:t>
      </w:r>
      <w:r>
        <w:rPr>
          <w:rFonts w:cs="Calibri" w:ascii="Calibri" w:hAnsi="Calibri"/>
          <w:sz w:val="22"/>
          <w:szCs w:val="22"/>
          <w:u w:val="single"/>
        </w:rPr>
        <w:t>GPA of 3.0 or higher</w:t>
      </w:r>
      <w:r>
        <w:rPr>
          <w:rFonts w:cs="Calibri" w:ascii="Calibri" w:hAnsi="Calibri"/>
          <w:sz w:val="22"/>
          <w:szCs w:val="22"/>
        </w:rPr>
        <w:t xml:space="preserve"> will be eligible to consider this new option by Spring 2011, including students from disciplines in which research takes the form of creative projects or scholarsh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noted below, students need a </w:t>
      </w:r>
      <w:r>
        <w:rPr>
          <w:rFonts w:cs="Calibri" w:ascii="Calibri" w:hAnsi="Calibri"/>
          <w:sz w:val="22"/>
          <w:szCs w:val="22"/>
          <w:u w:val="single"/>
        </w:rPr>
        <w:t>faculty research advisor</w:t>
      </w:r>
      <w:r>
        <w:rPr>
          <w:rFonts w:cs="Calibri" w:ascii="Calibri" w:hAnsi="Calibri"/>
          <w:sz w:val="22"/>
          <w:szCs w:val="22"/>
        </w:rPr>
        <w:t xml:space="preserve"> and a substantial body of completed work to fulfill the thesis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who complete a thesis (or project) by meeting the requirements listed below will graduate with “</w:t>
      </w:r>
      <w:r>
        <w:rPr>
          <w:rFonts w:cs="Calibri" w:ascii="Calibri" w:hAnsi="Calibri"/>
          <w:b/>
          <w:sz w:val="22"/>
          <w:szCs w:val="22"/>
        </w:rPr>
        <w:t xml:space="preserve">Research Distinction” </w:t>
      </w:r>
      <w:r>
        <w:rPr>
          <w:rFonts w:cs="Calibri" w:ascii="Calibri" w:hAnsi="Calibri"/>
          <w:sz w:val="22"/>
          <w:szCs w:val="22"/>
        </w:rPr>
        <w:t>in the discipline of the thesis topic noted on their transcript; Honors students will graduate with “</w:t>
      </w:r>
      <w:r>
        <w:rPr>
          <w:rFonts w:cs="Calibri" w:ascii="Calibri" w:hAnsi="Calibri"/>
          <w:b/>
          <w:sz w:val="22"/>
          <w:szCs w:val="22"/>
        </w:rPr>
        <w:t>Honors Research Distinction</w:t>
      </w:r>
      <w:r>
        <w:rPr>
          <w:rFonts w:cs="Calibri" w:ascii="Calibri" w:hAnsi="Calibri"/>
          <w:sz w:val="22"/>
          <w:szCs w:val="22"/>
        </w:rPr>
        <w:t xml:space="preserve">” in the discipli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ink 1 - Requirements for graduating with “Research Distinc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Link 2 - Frequently Asked Questions:  from Student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Link 3 - Frequently Asked Questions:  from Facul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k 4 – Requirements for graduating with “Honors Research Distinction” (under construction)</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lease check this web page for updates with additional inform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pecific procedures and forms for completing the Undergraduate Research Thesis are still being developed, both at the university level and within each academic u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ntact</w:t>
      </w:r>
      <w:r>
        <w:rPr>
          <w:rFonts w:cs="Calibri" w:ascii="Calibri" w:hAnsi="Calibri"/>
          <w:sz w:val="22"/>
          <w:szCs w:val="22"/>
        </w:rPr>
        <w:t>: OSU Undergraduate Research Office (</w:t>
      </w:r>
      <w:hyperlink r:id="rId2">
        <w:r>
          <w:rPr>
            <w:rStyle w:val="InternetLink"/>
            <w:rFonts w:cs="Calibri" w:ascii="Calibri" w:hAnsi="Calibri"/>
            <w:sz w:val="22"/>
            <w:szCs w:val="22"/>
          </w:rPr>
          <w:t>uro@osu.edu</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nk 1 – University-wide requirements for Graduating with “Research Distinction”:</w:t>
      </w:r>
    </w:p>
    <w:p>
      <w:pPr>
        <w:pStyle w:val="Normal"/>
        <w:ind w:left="360" w:hanging="0"/>
        <w:rPr>
          <w:rFonts w:ascii="Calibri" w:hAnsi="Calibri" w:cs="Calibri"/>
          <w:i/>
          <w:i/>
          <w:sz w:val="22"/>
          <w:szCs w:val="22"/>
        </w:rPr>
      </w:pPr>
      <w:r>
        <w:rPr>
          <w:rFonts w:cs="Calibri" w:ascii="Calibri" w:hAnsi="Calibri"/>
          <w:i/>
          <w:sz w:val="22"/>
          <w:szCs w:val="22"/>
          <w:u w:val="single"/>
        </w:rPr>
        <w:t>Note: Requirements for Honors students are not included here.</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Students may complete a thesis within his/her major or in other disciplines, provided he/she has a regular faculty research advisor (includes clinical and research facult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The academic unit that sets and enforces the thesis requirements will be the faculty research advisor’s home department (or school).  Check with each academic unit for details.  If the advisor’s home department does not offer undergraduate courses, the requirements of the student’s major appl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A minimum overall GPA of 3.0 at the time of graduation is required, or permission of the academic unit.  Minimum GPA requirements in the major are also 3.0 unless specified otherwise by the academic unit.  GPA requirements will be certified by the appropriate college in the final quarter before graduation.</w:t>
      </w:r>
    </w:p>
    <w:p>
      <w:pPr>
        <w:pStyle w:val="ListParagraph"/>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To qualify for graduation with “Research Distinction”, the student must fill out a short form, typically referred to as a thesis proposal, from the college office.   The proposal must be signed by the faculty research advisor; this ensures that all parties have a common understanding of the proposed plan to complete a thesis for a given graduation deadline.</w:t>
      </w:r>
    </w:p>
    <w:p>
      <w:pPr>
        <w:pStyle w:val="Normal"/>
        <w:ind w:left="108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tabs>
          <w:tab w:val="clear" w:pos="720"/>
          <w:tab w:val="left" w:pos="360" w:leader="none"/>
        </w:tabs>
        <w:ind w:left="360" w:hanging="360"/>
        <w:rPr>
          <w:rFonts w:ascii="Calibri" w:hAnsi="Calibri" w:cs="Calibri"/>
          <w:i/>
          <w:i/>
          <w:sz w:val="22"/>
          <w:szCs w:val="22"/>
        </w:rPr>
      </w:pPr>
      <w:r>
        <w:rPr>
          <w:rFonts w:cs="Calibri" w:ascii="Calibri" w:hAnsi="Calibri"/>
          <w:sz w:val="22"/>
          <w:szCs w:val="22"/>
        </w:rPr>
        <w:t>The number of research credit hours (699 courses) and research thesis credit hours) will be determined by the academic unit.   For research thesis credits, non-honors students will register for 783H courses until the switch to semesters.   Students must register for two quarters of research thesis credits (783H) with at least 3 credits per quarter, to qualify for graduation with “Research Distinction”.  This ensures that students and advisors are notified about how to qualify for the transcript designation, and documents credit hours devoted to the thesis.  Credit requirements for the switch to semesters will be posted soon.</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1"/>
          <w:numId w:val="2"/>
        </w:numPr>
        <w:tabs>
          <w:tab w:val="clear" w:pos="720"/>
          <w:tab w:val="left" w:pos="1080" w:leader="none"/>
        </w:tabs>
        <w:ind w:left="1080" w:hanging="360"/>
        <w:rPr>
          <w:rFonts w:ascii="Calibri" w:hAnsi="Calibri" w:cs="Calibri"/>
          <w:i/>
          <w:i/>
          <w:sz w:val="22"/>
          <w:szCs w:val="22"/>
        </w:rPr>
      </w:pPr>
      <w:r>
        <w:rPr>
          <w:rFonts w:cs="Calibri" w:ascii="Calibri" w:hAnsi="Calibri"/>
          <w:sz w:val="22"/>
          <w:szCs w:val="22"/>
        </w:rPr>
        <w:t>Note: Under semesters, course number 4998 will designate general undergraduate research credits, and course number 4999 will designate research thesis credits.  (Other options may include 2998/2999 and 3998/3999, depending on the academic unit.)</w:t>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cceptable standards for the written paper of the research thesis or project will be determined by the academic unit.  Note that in some departments in which the thesis is a project or performance (e.g., Art, Architecture, Music), some type of written component also is require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 satisfactory oral defense of the thesis or project is required for recognition on the student’s transcript.  The oral defense will last one hour and will be evaluated by a committee of at least two regular faculty members (includes clinical and research faculty), one of whom will act as the chair and typically is the faculty research advisor.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A written document confirming successful defense of the thesis or project will be submitted by the thesis committee chair to the appropriate college graduation office.   Documentation of any authorized exceptions to the requirements for graduating with Research Distinction also must be provided by the thesis committee chair to the college graduation offic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sz w:val="22"/>
          <w:szCs w:val="22"/>
        </w:rPr>
        <w:t>The approved thesis or project written component will be submitted to the OSU Knowledge Bank.</w:t>
      </w:r>
      <w:r>
        <w:br w:type="page"/>
      </w:r>
    </w:p>
    <w:p>
      <w:pPr>
        <w:pStyle w:val="Normal"/>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Link  2 – Frequently Asked Questions from Students</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How soon will non-Honors students be able to graduate “With Research Distinction”?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Answer:  Spring Quarter 2011.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What is the value of writing a research thesis, above and beyond giving a final presentation or performance on campus?  </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 xml:space="preserve">Answer:  Presenting your research/project in a written document sharpens your writing skills, deepens your expertise, and ensures that your findings are available to others </w:t>
      </w:r>
      <w:r>
        <w:rPr>
          <w:rFonts w:cs="Calibri" w:ascii="Calibri" w:hAnsi="Calibri"/>
          <w:i/>
          <w:sz w:val="22"/>
          <w:szCs w:val="22"/>
        </w:rPr>
        <w:t>via</w:t>
      </w:r>
      <w:r>
        <w:rPr>
          <w:rFonts w:cs="Calibri" w:ascii="Calibri" w:hAnsi="Calibri"/>
          <w:sz w:val="22"/>
          <w:szCs w:val="22"/>
        </w:rPr>
        <w:t xml:space="preserve"> the OSU Knowledge Bank.  Graduating “With Research Distinction” makes your resume stronger and this may make you more competitive for future grants, scholarships, and job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How can I learn more about what is involved in completing an undergraduate research thesis?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The Undergraduate Research Office offers resources, advising, and programs to help you get started in research, find funding, and present your work as a thesis and/or poster.  See undergraduateresearch.osu.edu.  You can also contact peers and advisors in your discipline for advic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Can I complete my thesis requirements before my final year as an undergraduate?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nswer:  Yes.  This is a great idea if you are applying for post-graduate positions and fellowships.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What if I can’t find a faculty member to serve as my research adviso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Consult with your major advisor and keep looking.  OSU faculty are not required to serve as undergraduate research advisors and they may have too many students or other commitments to be able to help you.  The Undergraduate Research Office (URO) can help you with strategies for finding a good fit with a faculty research advisor.   Start by attending a URO Information Session or exploring the URO website for suggestions.  With perseverance, you should be able to find a faculty member who can serve as your research adviso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Can a graduate student, instructor, or off-campus researcher serve as my faculty research adviso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No, not alone, but they may be able to co-advise you with a regular OSU faculty member (includes clinical and research faculty).  Check with your academic unit for detail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What should I do if the procedures for completing an Undergraduate Research Thesis in my discipline are not clea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If you are just getting started, meet with your academic advisor and ask for assistance.  If you have already started doing research (or a creative project), your faculty research advisor should also be able to help you.  As a last resort, make an appointment with staff at the Undergraduate Research Office for advice about how to find answers to your ques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If my major already requires a senior thesis, can I automatically graduate with “Research Distinction”?</w:t>
      </w:r>
    </w:p>
    <w:p>
      <w:pPr>
        <w:pStyle w:val="Normal"/>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Answer: This is not automatic, but if you meet all of the requirements in your discipline for the new Undergraduate Research Thesis you may apply to graduate with “Research Distinc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How many hours per week should I work per credit hour of research?</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Answer:  You should work out with your advisor the expectation that s/he has for undergraduate students working on a project with them.  The expectation is normally in the range of 3 to 5 hours per week per credit hour, similar to the time required for lab or studio cour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ink 3 – Frequently Asked Questions from Faculty </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
        </w:numPr>
        <w:rPr/>
      </w:pPr>
      <w:r>
        <w:rPr>
          <w:rFonts w:cs="Calibri" w:ascii="Calibri" w:hAnsi="Calibri"/>
          <w:sz w:val="22"/>
          <w:szCs w:val="22"/>
        </w:rPr>
        <w:t xml:space="preserve">How soon will non-Honors students be able to graduate “With Research Distinction”?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Spring Quarter 2011.</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Do faculty have to serve as a research advisor if a student asks?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No, this is entirely optional unless it is already required or expected by your home departm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Will the new option for the Undergraduate Research Thesis create a lot of extra work for faculty?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nswer:   Serving as a research advisor or as the additional faculty member for the oral defense is optional.   You are free to decline these responsibilities due to lack of time, resources, or interest.  As the research advisor, you can determine how often you would like to meet with the student and how involved you will be in supervising their work.  You can also enlist the help of a competent graduate student or technician who would like to participate.  As a committee member for the student’s oral defense, you are expected to read and evaluate the written thesis and attend a one-hour oral defense.  Many faculty members find that working with highly motivated students on their research projects is deeply rewarding and worthwhil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Can a graduate student, instructor, or off-campus researcher serve as the student’s research adviso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No, not alone, but they may be able to co-advise the student with a regular OSU faculty member.  Check with the policy of your academic unit.  Both members of the oral defense committee must be regular OSU faculty members (includes clinical and research faculty).</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I would like to mentor a student and I have noticed that funding agencies now have increased expectations for involving undergraduates in research.  How can I find undergraduates who may be interested in working on an Undergraduate Research Thesis with me?</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Answer: Let other faculty in your department know that you are interested in doing this and consider contacting students who seem especially capable and interested in your discipline.  The Undergraduate Research Office website has a form you can fill out to solicit applications from targeted groups of students to work with you as paid or volunteer interns, technicians, or researchers.  You can specify the prerequisites that you are looking for on this form, which will be sent to your target applicant pool </w:t>
      </w:r>
      <w:r>
        <w:rPr>
          <w:rFonts w:cs="Calibri" w:ascii="Calibri" w:hAnsi="Calibri"/>
          <w:i/>
          <w:sz w:val="22"/>
          <w:szCs w:val="22"/>
        </w:rPr>
        <w:t>via</w:t>
      </w:r>
      <w:r>
        <w:rPr>
          <w:rFonts w:cs="Calibri" w:ascii="Calibri" w:hAnsi="Calibri"/>
          <w:sz w:val="22"/>
          <w:szCs w:val="22"/>
        </w:rPr>
        <w:t xml:space="preserve"> email.  You may want to start with an independent study project to gauge whether the student is likely to follow through with a thesi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Can a student complete these requirements before their final year as an undergraduate?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Answer:  Yes.  This is a great idea if she/he is applying for post-graduate positions and fellowships.  </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 xml:space="preserve">What if a student I am advising can’t find a faculty member to serve as a research adviso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Answer:  They should keep looking.  As you know, OSU faculty are not required to serve as undergraduate research advisors and may already have too many students or other commitments to be able to help out.  The Undergraduate Research Office (URO) can help students with strategies for finding a good fit with a faculty research advisor.   Students should start by attending a URO Information Session or exploring the URO website for sugges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What should I do if the procedures for completing an Undergraduate Research Thesis in my academic unit are not clear?  </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Answer:  Meet with your Chair or Director to discuss this problem and how it can be addressed.   Each academic unit (typically the department or school) is responsible for establishing and communicating procedures for both the regular and honors-level Undergraduate Research Thesis in the discipline.</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If I supervise undergraduate researchers, will I get credit for this work in tenure, promotion, and merit-based salary decisions, and in decisions about teaching assignments?</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Answer: This varies among academic units.  Mentoring undergraduate researchers is generally encouraged and appreciated, and should be listed on your CV.   It is best to consult with your Chair or Director and the Promotion and Tenure Committee in your unit about expectations for faculty at your career st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How many hours per week should a student work per credit hour of research?</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Answer:   The expectation is normally in the range of 3 to 5 hours per week per credit hour, similar to the time required for lab or studio courses.  You should discuss your expectations with the student.  </w:t>
      </w:r>
    </w:p>
    <w:p>
      <w:pPr>
        <w:pStyle w:val="Normal"/>
        <w:rPr>
          <w:rFonts w:ascii="Calibri" w:hAnsi="Calibri" w:cs="Calibri"/>
          <w:sz w:val="22"/>
          <w:szCs w:val="22"/>
        </w:rPr>
      </w:pPr>
      <w:r>
        <w:rPr>
          <w:rFonts w:cs="Calibri" w:ascii="Calibri" w:hAnsi="Calibri"/>
          <w:sz w:val="22"/>
          <w:szCs w:val="22"/>
        </w:rPr>
        <w:b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k 4 – Requirements for graduating with “Honors Research Distinction” (under co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eneral guidelines for Honors students and the Honors thesis may be available through the </w:t>
      </w:r>
      <w:r>
        <w:rPr>
          <w:rFonts w:cs="Calibri" w:ascii="Calibri" w:hAnsi="Calibri"/>
          <w:sz w:val="22"/>
          <w:szCs w:val="22"/>
          <w:u w:val="single"/>
        </w:rPr>
        <w:t>department</w:t>
      </w:r>
      <w:r>
        <w:rPr>
          <w:rFonts w:cs="Calibri" w:ascii="Calibri" w:hAnsi="Calibri"/>
          <w:sz w:val="22"/>
          <w:szCs w:val="22"/>
        </w:rPr>
        <w:t xml:space="preserve"> that offers your academic major and bel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College</w:t>
      </w:r>
      <w:r>
        <w:rPr>
          <w:rFonts w:cs="Calibri" w:ascii="Calibri" w:hAnsi="Calibri"/>
          <w:sz w:val="22"/>
          <w:szCs w:val="22"/>
        </w:rPr>
        <w:t>-level websi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llied Medicine - </w:t>
      </w:r>
      <w:hyperlink r:id="rId3">
        <w:r>
          <w:rPr>
            <w:rStyle w:val="InternetLink"/>
            <w:rFonts w:cs="Calibri" w:ascii="Calibri" w:hAnsi="Calibri"/>
            <w:sz w:val="22"/>
            <w:szCs w:val="22"/>
          </w:rPr>
          <w:t>http://www.amp.osu.edu/current/honors/index.cf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rchitecture - </w:t>
      </w:r>
      <w:hyperlink r:id="rId4">
        <w:r>
          <w:rPr>
            <w:rStyle w:val="InternetLink"/>
            <w:rFonts w:cs="Calibri" w:ascii="Calibri" w:hAnsi="Calibri"/>
            <w:sz w:val="22"/>
            <w:szCs w:val="22"/>
          </w:rPr>
          <w:t>http://knowlton.osu.edu/?content=26</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Arts &amp; Sciences – </w:t>
      </w:r>
      <w:hyperlink r:id="rId5">
        <w:r>
          <w:rPr>
            <w:rStyle w:val="InternetLink"/>
            <w:rFonts w:cs="Calibri" w:ascii="Calibri" w:hAnsi="Calibri"/>
            <w:sz w:val="22"/>
            <w:szCs w:val="22"/>
          </w:rPr>
          <w:t>http://aschonors.osu.edu/forms</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hyperlink r:id="rId6">
        <w:r>
          <w:rPr>
            <w:rStyle w:val="InternetLink"/>
            <w:rFonts w:cs="Calibri" w:ascii="Calibri" w:hAnsi="Calibri"/>
            <w:sz w:val="22"/>
            <w:szCs w:val="22"/>
          </w:rPr>
          <w:t>http://aschonors.osu.edu/research</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Business – not fou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Education and Human Ecology - </w:t>
      </w:r>
      <w:hyperlink r:id="rId7">
        <w:r>
          <w:rPr>
            <w:rStyle w:val="InternetLink"/>
            <w:rFonts w:cs="Calibri" w:ascii="Calibri" w:hAnsi="Calibri"/>
            <w:sz w:val="22"/>
            <w:szCs w:val="22"/>
          </w:rPr>
          <w:t>http://ehe.osu.edu/students/honors/</w:t>
        </w:r>
      </w:hyperlink>
      <w:r>
        <w:rPr>
          <w:rFonts w:cs="Calibri" w:ascii="Calibri" w:hAnsi="Calibri"/>
          <w:sz w:val="22"/>
          <w:szCs w:val="22"/>
        </w:rPr>
        <w:t xml:space="preserve"> , and </w:t>
      </w:r>
      <w:r>
        <w:fldChar w:fldCharType="begin"/>
      </w:r>
      <w:r>
        <w:rPr>
          <w:rStyle w:val="InternetLink"/>
          <w:sz w:val="22"/>
          <w:szCs w:val="22"/>
          <w:rFonts w:cs="Calibri" w:ascii="Calibri" w:hAnsi="Calibri"/>
        </w:rPr>
        <w:instrText xml:space="preserve"> HYPERLINK "http://ehe.osu.edu/paes/advising/honors/senior-thesis.php" \l "SeniorHonorsThesis"</w:instrText>
      </w:r>
      <w:r>
        <w:rPr>
          <w:rStyle w:val="InternetLink"/>
          <w:sz w:val="22"/>
          <w:szCs w:val="22"/>
          <w:rFonts w:cs="Calibri" w:ascii="Calibri" w:hAnsi="Calibri"/>
        </w:rPr>
        <w:fldChar w:fldCharType="separate"/>
      </w:r>
      <w:r>
        <w:rPr>
          <w:rStyle w:val="InternetLink"/>
          <w:rFonts w:cs="Calibri" w:ascii="Calibri" w:hAnsi="Calibri"/>
          <w:sz w:val="22"/>
          <w:szCs w:val="22"/>
        </w:rPr>
        <w:t>http://ehe.osu.edu/paes/advising/honors/senior-thesis.php#SeniorHonorsThesis</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Engineering - </w:t>
      </w:r>
      <w:hyperlink r:id="rId8">
        <w:r>
          <w:rPr>
            <w:rStyle w:val="InternetLink"/>
            <w:rFonts w:cs="Calibri" w:ascii="Calibri" w:hAnsi="Calibri"/>
            <w:sz w:val="22"/>
            <w:szCs w:val="22"/>
          </w:rPr>
          <w:t>http://engineering.osu.edu/ugresearch/index.php</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Food, Agriculture, and Environmental Sciences – not found</w:t>
      </w:r>
    </w:p>
    <w:p>
      <w:pPr>
        <w:pStyle w:val="ListParagraph"/>
        <w:numPr>
          <w:ilvl w:val="0"/>
          <w:numId w:val="3"/>
        </w:numPr>
        <w:rPr>
          <w:rFonts w:ascii="Calibri" w:hAnsi="Calibri" w:cs="Calibri"/>
          <w:sz w:val="22"/>
          <w:szCs w:val="22"/>
        </w:rPr>
      </w:pPr>
      <w:r>
        <w:rPr>
          <w:rFonts w:cs="Calibri" w:ascii="Calibri" w:hAnsi="Calibri"/>
          <w:sz w:val="22"/>
          <w:szCs w:val="22"/>
        </w:rPr>
        <w:t>School of Environment &amp; Natural Resources -</w:t>
      </w:r>
      <w:hyperlink r:id="rId9">
        <w:r>
          <w:rPr>
            <w:rStyle w:val="InternetLink"/>
            <w:rFonts w:cs="Calibri" w:ascii="Calibri" w:hAnsi="Calibri"/>
            <w:sz w:val="22"/>
            <w:szCs w:val="22"/>
          </w:rPr>
          <w:t>http://senr.osu.edu/Undergraduate_Students/Honors.ht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Nursing - </w:t>
      </w:r>
      <w:hyperlink r:id="rId10">
        <w:r>
          <w:rPr>
            <w:rStyle w:val="InternetLink"/>
            <w:rFonts w:cs="Calibri" w:ascii="Calibri" w:hAnsi="Calibri"/>
            <w:sz w:val="22"/>
            <w:szCs w:val="22"/>
          </w:rPr>
          <w:t>http://aschonors.osu.edu/research</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Pharmacy - </w:t>
      </w:r>
      <w:hyperlink r:id="rId11">
        <w:r>
          <w:rPr>
            <w:rStyle w:val="InternetLink"/>
            <w:rFonts w:cs="Calibri" w:ascii="Calibri" w:hAnsi="Calibri"/>
            <w:sz w:val="22"/>
            <w:szCs w:val="22"/>
          </w:rPr>
          <w:t>http://www.pharmacy.ohio-state.edu/research/res_ugrad_honors.cf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ocial Work - </w:t>
      </w:r>
      <w:hyperlink r:id="rId12">
        <w:r>
          <w:rPr>
            <w:rStyle w:val="InternetLink"/>
            <w:rFonts w:cs="Calibri" w:ascii="Calibri" w:hAnsi="Calibri"/>
            <w:sz w:val="22"/>
            <w:szCs w:val="22"/>
          </w:rPr>
          <w:t>http://www.csw.ohio-state.edu/degreeprograms/bssw/honors/index.cf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OSU Regional Campuses – </w:t>
      </w:r>
    </w:p>
    <w:p>
      <w:pPr>
        <w:pStyle w:val="ListParagraph"/>
        <w:numPr>
          <w:ilvl w:val="0"/>
          <w:numId w:val="3"/>
        </w:numPr>
        <w:rPr>
          <w:rFonts w:ascii="Calibri" w:hAnsi="Calibri" w:cs="Calibri"/>
          <w:sz w:val="22"/>
          <w:szCs w:val="22"/>
        </w:rPr>
      </w:pPr>
      <w:hyperlink r:id="rId13">
        <w:r>
          <w:rPr>
            <w:rStyle w:val="InternetLink"/>
            <w:rFonts w:cs="Calibri" w:ascii="Calibri" w:hAnsi="Calibri"/>
            <w:sz w:val="22"/>
            <w:szCs w:val="22"/>
          </w:rPr>
          <w:t>http://www.mansfield.ohio-state.edu/honors/activities.htm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For a complete list of OSU colleges and departments, see</w:t>
      </w:r>
      <w:r>
        <w:rPr>
          <w:rFonts w:cs="Calibri" w:ascii="Calibri" w:hAnsi="Calibri"/>
          <w:sz w:val="22"/>
          <w:szCs w:val="22"/>
        </w:rPr>
        <w:t xml:space="preserve"> –</w:t>
      </w:r>
    </w:p>
    <w:p>
      <w:pPr>
        <w:pStyle w:val="ListParagraph"/>
        <w:numPr>
          <w:ilvl w:val="0"/>
          <w:numId w:val="3"/>
        </w:numPr>
        <w:rPr/>
      </w:pPr>
      <w:hyperlink r:id="rId14">
        <w:r>
          <w:rPr>
            <w:rStyle w:val="InternetLink"/>
            <w:rFonts w:cs="Calibri" w:ascii="Calibri" w:hAnsi="Calibri"/>
            <w:sz w:val="22"/>
            <w:szCs w:val="22"/>
          </w:rPr>
          <w:t>http://majors.osu.edu/</w:t>
        </w:r>
      </w:hyperlink>
      <w:r>
        <w:rPr>
          <w:rFonts w:cs="Calibri" w:ascii="Calibri" w:hAnsi="Calibri"/>
          <w:sz w:val="22"/>
          <w:szCs w:val="22"/>
        </w:rPr>
        <w:t xml:space="preserve"> </w:t>
      </w:r>
    </w:p>
    <w:p>
      <w:pPr>
        <w:pStyle w:val="ListParagraph"/>
        <w:numPr>
          <w:ilvl w:val="0"/>
          <w:numId w:val="3"/>
        </w:numPr>
        <w:rPr>
          <w:rFonts w:ascii="Calibri" w:hAnsi="Calibri" w:cs="Calibri"/>
          <w:sz w:val="22"/>
          <w:szCs w:val="22"/>
        </w:rPr>
      </w:pPr>
      <w:hyperlink r:id="rId15">
        <w:r>
          <w:rPr>
            <w:rStyle w:val="InternetLink"/>
            <w:rFonts w:cs="Calibri" w:ascii="Calibri" w:hAnsi="Calibri"/>
            <w:sz w:val="22"/>
            <w:szCs w:val="22"/>
          </w:rPr>
          <w:t>http://www.osu.edu/academics/a-z.php</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o@osu.edu" TargetMode="External"/><Relationship Id="rId3" Type="http://schemas.openxmlformats.org/officeDocument/2006/relationships/hyperlink" Target="http://www.amp.osu.edu/current/honors/index.cfm" TargetMode="External"/><Relationship Id="rId4" Type="http://schemas.openxmlformats.org/officeDocument/2006/relationships/hyperlink" Target="http://knowlton.osu.edu/?content=26" TargetMode="External"/><Relationship Id="rId5" Type="http://schemas.openxmlformats.org/officeDocument/2006/relationships/hyperlink" Target="http://aschonors.osu.edu/forms" TargetMode="External"/><Relationship Id="rId6" Type="http://schemas.openxmlformats.org/officeDocument/2006/relationships/hyperlink" Target="http://aschonors.osu.edu/research" TargetMode="External"/><Relationship Id="rId7" Type="http://schemas.openxmlformats.org/officeDocument/2006/relationships/hyperlink" Target="http://ehe.osu.edu/students/honors/" TargetMode="External"/><Relationship Id="rId8" Type="http://schemas.openxmlformats.org/officeDocument/2006/relationships/hyperlink" Target="http://engineering.osu.edu/ugresearch/index.php" TargetMode="External"/><Relationship Id="rId9" Type="http://schemas.openxmlformats.org/officeDocument/2006/relationships/hyperlink" Target="http://senr.osu.edu/Undergraduate_Students/Honors.htm" TargetMode="External"/><Relationship Id="rId10" Type="http://schemas.openxmlformats.org/officeDocument/2006/relationships/hyperlink" Target="http://aschonors.osu.edu/research" TargetMode="External"/><Relationship Id="rId11" Type="http://schemas.openxmlformats.org/officeDocument/2006/relationships/hyperlink" Target="http://www.pharmacy.ohio-state.edu/research/res_ugrad_honors.cfm" TargetMode="External"/><Relationship Id="rId12" Type="http://schemas.openxmlformats.org/officeDocument/2006/relationships/hyperlink" Target="http://www.csw.ohio-state.edu/degreeprograms/bssw/honors/index.cfm" TargetMode="External"/><Relationship Id="rId13" Type="http://schemas.openxmlformats.org/officeDocument/2006/relationships/hyperlink" Target="http://www.mansfield.ohio-state.edu/honors/activities.html" TargetMode="External"/><Relationship Id="rId14" Type="http://schemas.openxmlformats.org/officeDocument/2006/relationships/hyperlink" Target="http://majors.osu.edu/" TargetMode="External"/><Relationship Id="rId15" Type="http://schemas.openxmlformats.org/officeDocument/2006/relationships/hyperlink" Target="http://www.osu.edu/academics/a-z.ph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35:00Z</dcterms:created>
  <dc:creator>Allison Snow</dc:creator>
  <dc:description/>
  <dc:language>en-US</dc:language>
  <cp:lastModifiedBy>bvankeerbergen</cp:lastModifiedBy>
  <cp:lastPrinted>2010-10-11T15:47:00Z</cp:lastPrinted>
  <dcterms:modified xsi:type="dcterms:W3CDTF">2010-11-15T18:35:00Z</dcterms:modified>
  <cp:revision>2</cp:revision>
  <dc:subject/>
  <dc:title/>
</cp:coreProperties>
</file>